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1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ов Дмитри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Сольвычегодского территориального участка Северной дирекции по теплоснабжению - СП Центральной дирекции по тепл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ПТ ГРУП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хов Дмитрий Вячеслав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технолог ремонтно-сервисного участка Сольвычегодск обособленного подразделения Нижний Новгород Западного филиала ООО “РПТ Групп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онов Максим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ПТ ГРУП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зников Дмитрий Валенти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ремонтно-сервисного участка Сольвычегодск обособленного подразделения Нижний Новгород Западного филиала ООО “РПТ Групп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ганов Сергей Анато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изводства Сольвычегодского территориального участка Северной дирекции по теплоснабжению - СП Центральной дирекции по теплоснабжени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ЫСОТ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гай Игорь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8., Б.3.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ЫСОТ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гай Олег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генерального директ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3.8., Б.3.9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“РПТ ГРУП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гасов Дмитрий Витал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технолог ремонтно-сервисного участка Сольвычегодск обособленного подразделения Нижний Новгород Западного филиала ООО “РПТ Групп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Аксентова Наталья Владимировна</dc:creator>
  <dc:description/>
  <cp:keywords/>
  <dc:language>en-US</dc:language>
  <cp:lastModifiedBy>Пользователь</cp:lastModifiedBy>
  <cp:lastPrinted>2020-12-04T10:27:00Z</cp:lastPrinted>
  <dcterms:modified xsi:type="dcterms:W3CDTF">2025-04-02T06:17:00Z</dcterms:modified>
  <cp:revision>3</cp:revision>
  <dc:subject/>
  <dc:title/>
</cp:coreProperties>
</file>